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en Israel Had No King #3 — GIDEO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Takes a People of Convic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s. Dan and Patty Dav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Judges 21: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those days Israel had no king; everyone did as he saw fi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dges 6:1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gain the Israelites did evil in the eyes of the Lord, and for seven years he gave them into the hands of the Midianites. [2] Because the power of Midian was so oppressive, the Israelites prepared shelters for themselves in mountain clefts, caves and strongholds. [3] Whenever the Israelites planted their crops, the Midianites, Amalekites and other eastern peoples invaded the country. [4] They camped on the land and ruined the crops all the way to Gaza and did not spare a living thing for Israel, neither sheep nor cattle nor donkeys. [5] They came up with their livestock and their tents like swarms of locusts. It was impossible to count the men and their camels; they invaded the land to ravage it. [6] Midian so impoverished the Israelites that they cried out to the Lord for hel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[7] When the Israelites cried to the Lord because of Midian, [8] he sent them a prophet, who said, "This is what the Lord, the God of Israel, says: I brought you up out of Egypt, out of the land of slavery. [9] I snatched you from the power of Egypt and from the hand of all your oppressors. I drove them from before you and gave you their land. [10] I said to you, 'I am the Lord your God; do not worship the gods of the Amorites, in whose land you live.' But you have not listened to me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dges 8: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ut Gideon told them, "I will not rule over you, nor will my son rule over you. The Lord will rule over you.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>1.</w:t>
        <w:tab/>
        <w:t xml:space="preserve">He was convinced of God’s 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>2.</w:t>
        <w:tab/>
        <w:t xml:space="preserve">He was convinced of God’s 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3. </w:t>
        <w:tab/>
        <w:t xml:space="preserve">He was convinced of God’s __________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>4.</w:t>
        <w:tab/>
        <w:t xml:space="preserve">He was convinced of God’s 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•  </w:t>
      </w:r>
      <w:r>
        <w:rPr>
          <w:rFonts w:cs="Arial" w:ascii="Arial" w:hAnsi="Arial"/>
          <w:sz w:val="24"/>
          <w:szCs w:val="24"/>
        </w:rPr>
        <w:t xml:space="preserve">Conviction is not a __________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•  </w:t>
      </w:r>
      <w:r>
        <w:rPr>
          <w:rFonts w:cs="Arial" w:ascii="Arial" w:hAnsi="Arial"/>
          <w:sz w:val="24"/>
          <w:szCs w:val="24"/>
        </w:rPr>
        <w:t xml:space="preserve">Conviction is __________ </w:t>
      </w:r>
      <w:bookmarkStart w:id="0" w:name="_GoBack"/>
      <w:bookmarkEnd w:id="0"/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•  </w:t>
      </w:r>
      <w:r>
        <w:rPr>
          <w:rFonts w:cs="Arial" w:ascii="Arial" w:hAnsi="Arial"/>
          <w:sz w:val="24"/>
          <w:szCs w:val="24"/>
        </w:rPr>
        <w:t xml:space="preserve">Conviction is not __________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•  </w:t>
      </w:r>
      <w:r>
        <w:rPr>
          <w:rFonts w:cs="Arial" w:ascii="Arial" w:hAnsi="Arial"/>
          <w:sz w:val="24"/>
          <w:szCs w:val="24"/>
        </w:rPr>
        <w:t xml:space="preserve">Conviction is __________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 </w:t>
      </w:r>
      <w:r>
        <w:rPr>
          <w:rFonts w:cs="Arial" w:ascii="Arial" w:hAnsi="Arial"/>
          <w:sz w:val="24"/>
          <w:szCs w:val="24"/>
        </w:rPr>
        <w:t xml:space="preserve">Conviction is __________ </w:t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•  </w:t>
      </w:r>
      <w:r>
        <w:rPr>
          <w:rFonts w:cs="Arial" w:ascii="Arial" w:hAnsi="Arial"/>
          <w:sz w:val="24"/>
          <w:szCs w:val="24"/>
        </w:rPr>
        <w:t xml:space="preserve">Conviction is not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color w:val="A6A6A6" w:themeColor="background1" w:themeShade="a6"/>
      </w:rPr>
    </w:pPr>
    <w:r>
      <w:rPr>
        <w:color w:val="A6A6A6" w:themeColor="background1" w:themeShade="a6"/>
      </w:rPr>
      <w:t xml:space="preserve">THE WESLEYAN RESISTANCE </w:t>
      <w:tab/>
      <w:tab/>
      <w:t>PODCAST SERIES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44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4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44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44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51:00Z</dcterms:created>
  <dc:creator>Patricia David</dc:creator>
  <dc:description/>
  <dc:language>en-US</dc:language>
  <cp:lastModifiedBy>Patricia David</cp:lastModifiedBy>
  <dcterms:modified xsi:type="dcterms:W3CDTF">2018-02-0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